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450"/>
        <w:jc w:val="left"/>
        <w:outlineLvl w:val="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钨铼丝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 xml:space="preserve">tungsten-rhenium wire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由</w:t>
      </w:r>
      <w:hyperlink r:id="rId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钨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和</w:t>
      </w:r>
      <w:hyperlink r:id="rId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铼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组成的合金丝。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具有室温和高温强度大、</w:t>
      </w:r>
      <w:hyperlink r:id="rId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再结晶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后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塑性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好、</w:t>
      </w:r>
      <w:hyperlink r:id="rId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电阻率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大、电阻系数低、能抗氧化和碳化、抗“水循环反应”能力强和焊接性能好等优点。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</w:t>
      </w:r>
      <w:hyperlink r:id="rId7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合金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中含铼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％～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％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质量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此外还掺入</w:t>
      </w:r>
      <w:hyperlink r:id="rId8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硅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铝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钾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以改善</w:t>
      </w:r>
      <w:hyperlink r:id="rId11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材料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的高温性能。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有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WAl-1Re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WAl-3Re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WAl-5Re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三种</w:t>
      </w:r>
      <w:hyperlink r:id="rId12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牌号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用于</w:t>
      </w:r>
      <w:hyperlink r:id="rId13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彩色显像管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热丝、各种</w:t>
      </w:r>
      <w:hyperlink r:id="rId14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电子管</w:t>
        </w:r>
      </w:hyperlink>
      <w:hyperlink r:id="rId15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灯丝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和</w:t>
      </w:r>
      <w:hyperlink r:id="rId16" w:tgtFrame="_blank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  <w:szCs w:val="24"/>
          </w:rPr>
          <w:t>栅极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　　补充：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钨铼丝另外还有，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5%Re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以及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6%Re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两个经常用到的钨铼合金，主要用作热电偶材料！钨铼热电偶主要优势表现在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响应速度快。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测温范围广泛，最高可达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500℃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但一般用在惰性气氛或者还原性气氛中，否则需要加保护套管，一般为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Mo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合金套管！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　　标准配置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W-3%Re Vs.W-25%Re; W-5%Re Vs W-26%Re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两种类型！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912.htm" TargetMode="External"/><Relationship Id="rId3" Type="http://schemas.openxmlformats.org/officeDocument/2006/relationships/hyperlink" Target="http://baike.baidu.com/view/38619.htm" TargetMode="External"/><Relationship Id="rId4" Type="http://schemas.openxmlformats.org/officeDocument/2006/relationships/hyperlink" Target="http://baike.baidu.com/view/533282.htm" TargetMode="External"/><Relationship Id="rId5" Type="http://schemas.openxmlformats.org/officeDocument/2006/relationships/hyperlink" Target="http://baike.baidu.com/view/337753.htm" TargetMode="External"/><Relationship Id="rId6" Type="http://schemas.openxmlformats.org/officeDocument/2006/relationships/hyperlink" Target="http://baike.baidu.com/view/42894.htm" TargetMode="External"/><Relationship Id="rId7" Type="http://schemas.openxmlformats.org/officeDocument/2006/relationships/hyperlink" Target="http://baike.baidu.com/view/101949.htm" TargetMode="External"/><Relationship Id="rId8" Type="http://schemas.openxmlformats.org/officeDocument/2006/relationships/hyperlink" Target="http://baike.baidu.com/view/4748.htm" TargetMode="External"/><Relationship Id="rId9" Type="http://schemas.openxmlformats.org/officeDocument/2006/relationships/hyperlink" Target="http://baike.baidu.com/view/4615.htm" TargetMode="External"/><Relationship Id="rId10" Type="http://schemas.openxmlformats.org/officeDocument/2006/relationships/hyperlink" Target="http://baike.baidu.com/view/4261.htm" TargetMode="External"/><Relationship Id="rId11" Type="http://schemas.openxmlformats.org/officeDocument/2006/relationships/hyperlink" Target="http://baike.baidu.com/view/115747.htm" TargetMode="External"/><Relationship Id="rId12" Type="http://schemas.openxmlformats.org/officeDocument/2006/relationships/hyperlink" Target="http://baike.baidu.com/view/2537958.htm" TargetMode="External"/><Relationship Id="rId13" Type="http://schemas.openxmlformats.org/officeDocument/2006/relationships/hyperlink" Target="http://baike.baidu.com/view/2617856.htm" TargetMode="External"/><Relationship Id="rId14" Type="http://schemas.openxmlformats.org/officeDocument/2006/relationships/hyperlink" Target="http://baike.baidu.com/view/50088.htm" TargetMode="External"/><Relationship Id="rId15" Type="http://schemas.openxmlformats.org/officeDocument/2006/relationships/hyperlink" Target="http://baike.baidu.com/view/129437.htm" TargetMode="External"/><Relationship Id="rId16" Type="http://schemas.openxmlformats.org/officeDocument/2006/relationships/hyperlink" Target="http://baike.baidu.com/view/386820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5:00Z</dcterms:created>
  <dc:creator>yang</dc:creator>
  <dc:description/>
  <dc:language>en-US</dc:language>
  <cp:lastModifiedBy>miaoyouping</cp:lastModifiedBy>
  <dcterms:modified xsi:type="dcterms:W3CDTF">2011-03-29T04:15:00Z</dcterms:modified>
  <cp:revision>2</cp:revision>
  <dc:subject/>
  <dc:title/>
</cp:coreProperties>
</file>