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450"/>
        <w:jc w:val="left"/>
        <w:outlineLvl w:val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栅极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由金属细丝组成的筛网状或螺旋状电极。多极电子管中最靠近阴极的一个电极，具有细丝网或螺旋线的形状，插在电子管另外两个电极之间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起控制板极电流强度、改变电子管性能的作用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多极电子管中最靠近阴极的一个电极。具有细丝网，或螺旋线的形状，有控制板极电流的强度，或改变电子管性能的作用电容是表征电容器容纳电荷的本领的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物理量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。我们把电容器的两极板间的电势差增加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伏所需的电量，叫做电容器的电容电容器包括固定电容器和可变电容器两大类，其中固定电容器又可根据所使用的介质材料分为云母电容器、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陶瓷电容器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纸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塑料薄膜电容器、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电解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电容器和玻璃釉电容器等；可变电容器也可以是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玻璃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空气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或陶瓷介质结构。场效应管根据三极管的原理开发出的新一代放大元件，有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个极性，栅极，漏极，源极，它的特点是栅极的内阻极高，采用二氧化硅材料的可以达到几百兆欧，属于电压控制型器件。场效应晶体管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FieldEffectTransistor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缩写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(FET)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简称场效应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由多数载流子参与导电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也称为单极型晶体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它属于电压控制型半导体器件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/>
        <w:jc w:val="left"/>
        <w:outlineLvl w:val="1"/>
        <w:rPr>
          <w:rFonts w:ascii="宋体;SimSun" w:hAnsi="宋体;SimSun" w:cs="宋体;SimSun"/>
          <w:spacing w:val="8"/>
          <w:kern w:val="0"/>
          <w:sz w:val="24"/>
          <w:szCs w:val="24"/>
        </w:rPr>
      </w:pPr>
      <w:bookmarkStart w:id="0" w:name="2"/>
      <w:bookmarkEnd w:id="0"/>
      <w:r>
        <w:rPr>
          <w:rFonts w:ascii="宋体;SimSun" w:hAnsi="宋体;SimSun" w:cs="宋体;SimSun"/>
          <w:spacing w:val="8"/>
          <w:kern w:val="0"/>
          <w:sz w:val="24"/>
          <w:szCs w:val="24"/>
        </w:rPr>
        <w:t>特点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具有输入电阻高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9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、</w:t>
      </w:r>
      <w:hyperlink r:id="rId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噪声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小、功耗低、动态范围大、易于</w:t>
      </w:r>
      <w:hyperlink r:id="rId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集成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没有二次击穿现象、安全工作区域宽等优点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现已成为双极型晶体管和功率晶体管的强大竞争者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场效应管可应用于放大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由于场效应管放大器的输入阻抗很高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因此耦合电容可以容量较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不必使用电解电容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即金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-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氧化物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-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半导体型场效应管，英文缩写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MOSFET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Metal-Oxide-SemiconductorField-Effect-Transistor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，属于绝缘栅型。其主要特点是在金属栅极与沟道之间有一层二氧化硅绝缘层，因此具有很高的输入电阻（最高可达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15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。它也分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N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沟道管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P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沟道管，符号如图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所示。通常是将衬底（基板）与源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S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接在一起。根据导电方式的不同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MOSFET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又分增强型、耗尽型。所谓增强型是指：当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VGS=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时管子是呈截止状态，加上正确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VGS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后，多数载流子被吸引到栅极，从而“增强”了该区域的载流子，形成导电沟道。耗尽型则是指，当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VGS=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时即形成沟道，加上正确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VGS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时，能使多数载流子流出沟道，因而“耗尽”了载流子，使管子转向截止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Textedit1">
    <w:name w:val="text_edit1"/>
    <w:basedOn w:val="Style1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2462.htm" TargetMode="External"/><Relationship Id="rId3" Type="http://schemas.openxmlformats.org/officeDocument/2006/relationships/hyperlink" Target="http://baike.baidu.com/view/1598786.htm" TargetMode="External"/><Relationship Id="rId4" Type="http://schemas.openxmlformats.org/officeDocument/2006/relationships/hyperlink" Target="http://baike.baidu.com/view/16728.htm" TargetMode="External"/><Relationship Id="rId5" Type="http://schemas.openxmlformats.org/officeDocument/2006/relationships/hyperlink" Target="http://baike.baidu.com/view/6783.htm" TargetMode="External"/><Relationship Id="rId6" Type="http://schemas.openxmlformats.org/officeDocument/2006/relationships/hyperlink" Target="http://baike.baidu.com/view/10696.htm" TargetMode="External"/><Relationship Id="rId7" Type="http://schemas.openxmlformats.org/officeDocument/2006/relationships/hyperlink" Target="http://baike.baidu.com/view/77735.htm" TargetMode="External"/><Relationship Id="rId8" Type="http://schemas.openxmlformats.org/officeDocument/2006/relationships/hyperlink" Target="http://baike.baidu.com/view/10135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4:00Z</dcterms:created>
  <dc:creator>yang</dc:creator>
  <dc:description/>
  <dc:language>en-US</dc:language>
  <cp:lastModifiedBy>miaoyouping</cp:lastModifiedBy>
  <dcterms:modified xsi:type="dcterms:W3CDTF">2011-03-29T04:14:00Z</dcterms:modified>
  <cp:revision>2</cp:revision>
  <dc:subject/>
  <dc:title/>
</cp:coreProperties>
</file>