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450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45"/>
          <w:szCs w:val="45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5"/>
          <w:szCs w:val="45"/>
        </w:rPr>
        <w:t>保偏光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保偏光纤：保偏光纤传输线偏振光，广泛用于航天、航空、航海、工业制造技术及通信等国民经济的各个领域。在以光学相干检测为基础的干涉型光纤传感器中，使用保偏光纤能够保证线偏振方向不变，提高相干信躁比，以实现对物理量的高精度测量。保偏光纤作为一种特种光纤，主要应用于光纤陀螺，光纤水听器等传感器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WD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EDF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等光纤通纤系统。由于光纤陀螺及光纤水听器等可用于军用惯导和声呐，属于高新科技产品，而保偏光纤又是其核心部件，因而保偏光纤一直被西方发达国家列入对我禁运的清单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保偏光纤在拉制过程中，由于光纤内部产生的结构缺陷会造成保偏性能的下降，即当线偏振光沿光纤的一个特征轴传输时，部分光信号会耦合进入另一个与之垂直的特征轴，最终造成出射偏振光信号偏振消光比的下降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这种缺陷就是影响光纤内的双折射效应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保偏光纤中，双折射效应越强，波长越短，保持传输光偏振态越好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普通光纤就算制造得再对称，在实际应用中也会受到机械应力变得不对称，产生双折射现象，因此光的偏振态在普通光纤中传输的时候就会毫无规律地变化。主要的影响因素有波长、弯曲度、温度等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保偏光纤可以解决偏振态变化的问题，但它并不能消除光纤中的双折射现象，反而是在通过光纤几何尺寸上的设计，产生更强烈地双折射效应，来消除应力对入射光偏振态的影响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所以保偏光纤一般是应用在对偏振态比较敏感的应用中，如干涉仪，或是激光器。我常接触到的保偏光纤是用在光源与外调制器之间的连接中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0" w:name="1"/>
      <w:bookmarkEnd w:id="0"/>
      <w:r>
        <w:rPr>
          <w:rFonts w:ascii="宋体;SimSun" w:hAnsi="宋体;SimSun" w:cs="宋体;SimSun"/>
          <w:b/>
          <w:bCs/>
          <w:spacing w:val="8"/>
          <w:kern w:val="0"/>
          <w:sz w:val="27"/>
        </w:rPr>
        <w:t>保偏光纤的应用及未来发展方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保偏光纤在今后几年内将有较大的市场需求。随着世界新技术的飞速发展和新产品的不断开发 ，保偏光纤将沿着以下几个方向发展：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采用光子晶体光纤新技术制造新型的高性能保偏光纤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开发温度适应性保偏光纤 ，以适应航空航天等领域环境的要求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开发出各种掺稀土保偏光纤 ，满足光放大器等器件应用的需求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开发氟化物保偏光纤 ，促进纤维光学干涉技术在红外天文学技术领域的发展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低衰减保偏光纤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随着单模光纤技术的不断完善 ，损耗、 材料色散和波导色散已经不再是影响光纤通信的主要因素 ，单模光纤的偏振模色散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 PMD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逐渐成为限制光纤通信质量的最严重的瓶颈 ，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 Gbit / s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及以上的高速光纤通信系统中表现尤为突出。为了解决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PMD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带来传输系统性能恶化的问题 ，一般都采取了对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PMD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进行补偿的解决方案 ，但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PM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对温度等环境条件、 以及光源波长的轻微扰动都非常敏感 ，会随时间发生随机变化 ，这些都给光纤通信系统的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PMD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补偿带来困难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如果低衰减的保偏光纤能够研制成功 ，将为高速传输系统中的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PM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问题的解决提供新的解决方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利用克尔效应和法拉第旋光效应制造偏振光器件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</w:t>
      </w:r>
      <w:r>
        <w:rPr/>
        <w:t>;</w:t>
      </w:r>
      <w:r>
        <w:rPr/>
        <w:t>百度百科：</w:t>
      </w:r>
      <w:r>
        <w:rPr/>
        <w:t>http://baike.baidu.com/view/209272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1">
    <w:name w:val="text_edit1"/>
    <w:basedOn w:val="Style12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5:00Z</dcterms:created>
  <dc:creator>yang</dc:creator>
  <dc:description/>
  <dc:language>en-US</dc:language>
  <cp:lastModifiedBy>miaoyouping</cp:lastModifiedBy>
  <dcterms:modified xsi:type="dcterms:W3CDTF">2011-03-29T04:15:00Z</dcterms:modified>
  <cp:revision>2</cp:revision>
  <dc:subject/>
  <dc:title/>
</cp:coreProperties>
</file>